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</w:t>
        <w:br/>
        <w:t xml:space="preserve">Кировской области от 27.04.2024 № 193-П «О выделении бюджетных ассигнований из обла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нистерству молодежной политики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4 году»</w:t>
      </w:r>
    </w:p>
    <w:p>
      <w:pPr>
        <w:pStyle w:val="Normal"/>
        <w:autoSpaceDE w:val="false"/>
        <w:spacing w:lineRule="auto" w:line="360" w:before="48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Кировской области</w:t>
        <w:br/>
        <w:t xml:space="preserve">от 27.04.2024 № 193-П «О выделении бюджетных ассигнований из областного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инистерству молодежной политики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4 году»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Выделить из областного бюджета министерству молодежной политики Кировской области в 2024 году бюджетные ассигнования в ра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862,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на приобретение товаров, оказание услуг, выполнение работ, связанных с организацией приема и размещения детей из Белгородской области на территории Кировской области, включая проезд, организацию отдыха, оздоровления, питания детей, экскурсионных программ, и организацией размещения сопровождающих»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областного бюджета изложить в новой редакции согласно приложению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13.06.2024. Подпункт 1.2 действует до дня вступления в силу Закона Кировской области «О внесении изменений в Закон Кировской области «Об областном бюджете на 2024 год и на плановый период</w:t>
        <w:br/>
        <w:t xml:space="preserve">2025 и 2026 годов», предусматривающего выделение бюджетных ассигнований на цели, указанные в пункте 1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Кировской области от 27.04.2024 № 193-П «О выделении бюджетных ассигнований из областного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инистерству молодежной политики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4 году» (в редакции настоящего постанов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9pt;height:47.3pt" filled="f" o:ole="">
          <v:imagedata r:id="rId2" o:title=""/>
        </v:shape>
        <o:OLEObject Type="Embed" ProgID="" ShapeID="ole_rId1" DrawAspect="Content" ObjectID="_15373311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2:00Z</dcterms:created>
  <dc:creator>artemeva</dc:creator>
  <dc:description/>
  <cp:keywords/>
  <dc:language>en-US</dc:language>
  <cp:lastModifiedBy>Анна И. Слободина</cp:lastModifiedBy>
  <cp:lastPrinted>2024-06-13T16:31:00Z</cp:lastPrinted>
  <dcterms:modified xsi:type="dcterms:W3CDTF">2024-06-26T07:23:00Z</dcterms:modified>
  <cp:revision>51</cp:revision>
  <dc:subject/>
  <dc:title/>
</cp:coreProperties>
</file>